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12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67.6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  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ополнительных финансовых средств на оборудование образовательных учреждений Аликовского района Чувашской Республики тревожными кнопками выведенными на отделение Росгвардии в поселке Вурнары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тдела образования, социального развития, опеки и попечительства, молодежной политики, культуры и спорта администрации Аликовского района о выделении дополнительных финансовых средств на оборудование образовательных учреждений Аликовского района Чувашской Республики тревожными кнопками,  в соответствии с Федеральным законом от 6 октября 2003 года № 131 «Об общих принципах организации местного самоуправления в Российской Федерации» и Уставом Аликовского района Чувашской Республики Собрание депутатов РЕШИЛО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отделу администрации Аликовского района рассмотреть  возможность выделения дополнительных финансовых средств на оборудование образовательных учреждений Аликовского района тревожными кнопками с выводом в отделение Росгвар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мотреть  на очередном  заседании Собрания депутатов Аликовского района, заключение финансового отдела о выделении дополнительных финансовых средств на оборудование образовательных учреждений Аликовского района Чувашской Республики тревожными кноп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4:00Z</dcterms:created>
  <dc:creator>just1</dc:creator>
  <dc:description/>
  <cp:keywords/>
  <dc:language>en-US</dc:language>
  <cp:lastModifiedBy>Татьяна Георгиевна Козлова</cp:lastModifiedBy>
  <cp:lastPrinted>2019-03-05T08:27:00Z</cp:lastPrinted>
  <dcterms:modified xsi:type="dcterms:W3CDTF">2019-03-05T05:43:00Z</dcterms:modified>
  <cp:revision>3</cp:revision>
  <dc:subject/>
  <dc:title/>
</cp:coreProperties>
</file>